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7430</wp:posOffset>
            </wp:positionH>
            <wp:positionV relativeFrom="paragraph">
              <wp:posOffset>127635</wp:posOffset>
            </wp:positionV>
            <wp:extent cx="899795" cy="1247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2635</wp:posOffset>
                </wp:positionH>
                <wp:positionV relativeFrom="paragraph">
                  <wp:posOffset>19685</wp:posOffset>
                </wp:positionV>
                <wp:extent cx="28117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7"/>
                              <w:gridCol w:w="1491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SPORED UTAKM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DRUŽENJE - SJEV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ENIORI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I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.65pt;mso-wrap-distance-left:9pt;mso-wrap-distance-right:9pt;mso-wrap-distance-top:0pt;mso-wrap-distance-bottom:0pt;margin-top:1.55pt;mso-position-vertical-relative:text;margin-left:360.0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7"/>
                        <w:gridCol w:w="1491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SPORED UTAKMICA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DRUŽENJE - SJE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NIORI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LO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I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0205</wp:posOffset>
                </wp:positionH>
                <wp:positionV relativeFrom="paragraph">
                  <wp:posOffset>16510</wp:posOffset>
                </wp:positionV>
                <wp:extent cx="3154680" cy="1130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FUDBALSKI SAVEZ CRNE G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DRUŽENJE KLUBOVA FSCG - SJEV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/fax. 051/233-3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Ž.r. 510-202342-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300 Berane, ul.Svetog Save bb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ww.sjever.fscg.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89pt;mso-wrap-distance-left:9pt;mso-wrap-distance-right:9pt;mso-wrap-distance-top:0pt;mso-wrap-distance-bottom:0pt;margin-top:1.3pt;mso-position-vertical-relative:text;margin-left:29.1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77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FUDBALSKI SAVEZ CRNE GO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</w:rPr>
                              <w:t>UDRUŽENJE KLUBOVA FSCG - SJEV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</w:rPr>
                              <w:t>Tel/fax. 051/233-3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</w:rPr>
                              <w:t>Ž.r. 510-202342-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300 Berane, ul.Svetog Save bb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sjever.fscg.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7040880" cy="7669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766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3046"/>
                              <w:gridCol w:w="1470"/>
                              <w:gridCol w:w="1810"/>
                              <w:gridCol w:w="1640"/>
                              <w:gridCol w:w="1920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JESTO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OFK BORAC -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GUSINJE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ATUM I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ČA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POMEN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Z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jkovac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Smolović Milorad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legat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1.202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 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žović Bojan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dija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Bugarin Nemanja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 Pomoćnik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gavac Bogi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 Pomoćnik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trolor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JESTO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FK GUSINJE – PETNJICA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ATUM I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ČA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POMEN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Z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rino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lić Radonja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legat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1.202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00 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so Dubak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dija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Babić Kristijan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 Pomoćnik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đić Milonja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 Pomoćnik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trolor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JESTO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KOMOVI - BRSKOVO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ATUM I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ČA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POMEN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Z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drijevica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Vuković Igor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legat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7.1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30 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Jezdić Đorđe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dija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Folić Aleksa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 Pomoćnik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lić Milan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 Pomoćnik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trolor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JESTO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ERANE - PLJEVLJA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ATUM I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ČA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POMEN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Z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erane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lanović Vukosav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legat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00 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dić Marko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dija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Šuntić Džemo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 Pomoćnik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gavac Bogi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 Pomoćnik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trolor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JESTO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ERANE-OFK BERANE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ATUM I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ČA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POMEN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Z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Berane 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lić Radonja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legat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ONIRI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ezdić Đorđe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dija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Folić Aleksa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 Pomoćnik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Celić Milan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 Pomoćnik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trolor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JESTO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ATUM I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ČA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POMEN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Z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legat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dija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 Pomoćnik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 Pomoćnik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trolor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603.9pt;mso-wrap-distance-left:9pt;mso-wrap-distance-right:9pt;mso-wrap-distance-top:0pt;mso-wrap-distance-bottom:0pt;margin-top:117.05pt;mso-position-vertical-relative:page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3046"/>
                        <w:gridCol w:w="1470"/>
                        <w:gridCol w:w="1810"/>
                        <w:gridCol w:w="1640"/>
                        <w:gridCol w:w="1920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JESTO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OFK BORAC -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GUSINJE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IV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ATUM I </w:t>
                            </w:r>
                            <w:r>
                              <w:rPr>
                                <w:lang w:val="sr-Latn-RS"/>
                              </w:rPr>
                              <w:t>ČA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POMEN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ZULTA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jkovac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Smolović Milorad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egat</w:t>
                            </w:r>
                          </w:p>
                        </w:tc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1.202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00 h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žović Bojan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dija</w:t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Bugarin Nemanja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Pomoćnik</w:t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gavac Bogi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 Pomoćnik</w:t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rolor</w:t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JESTO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FK GUSINJE – PETNJICA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IV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ATUM I </w:t>
                            </w:r>
                            <w:r>
                              <w:rPr>
                                <w:lang w:val="sr-Latn-RS"/>
                              </w:rPr>
                              <w:t>ČA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POMEN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ZULTA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urino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lić Radonja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egat</w:t>
                            </w:r>
                          </w:p>
                        </w:tc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1.202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00 h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so Dubak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dija</w:t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Babić Kristijan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Pomoćnik</w:t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đić Milonja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 Pomoćnik</w:t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rolor</w:t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JESTO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KOMOVI - BRSKOVO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IV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ATUM I </w:t>
                            </w:r>
                            <w:r>
                              <w:rPr>
                                <w:lang w:val="sr-Latn-RS"/>
                              </w:rPr>
                              <w:t>ČA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POMEN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ZULTA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drijevica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Vuković Igor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egat</w:t>
                            </w:r>
                          </w:p>
                        </w:tc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7.1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30 h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Jezdić Đorđe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dija</w:t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>Folić Aleksa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Pomoćnik</w:t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lić Milan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 Pomoćnik</w:t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rolor</w:t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JESTO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ERANE - PLJEVLJA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IV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ATUM I </w:t>
                            </w:r>
                            <w:r>
                              <w:rPr>
                                <w:lang w:val="sr-Latn-RS"/>
                              </w:rPr>
                              <w:t>ČA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POMEN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ZULTA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rane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lanović Vukosav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egat</w:t>
                            </w:r>
                          </w:p>
                        </w:tc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00 h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dić Marko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dija</w:t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Šuntić Džemo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Pomoćnik</w:t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gavac Bogi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 Pomoćnik</w:t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rolor</w:t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JESTO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ERANE-OFK BERANE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AZIV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ATUM I </w:t>
                            </w:r>
                            <w:r>
                              <w:rPr>
                                <w:lang w:val="sr-Latn-RS"/>
                              </w:rPr>
                              <w:t>ČA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POMEN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ZULTA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erane 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lić Radonja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egat</w:t>
                            </w:r>
                          </w:p>
                        </w:tc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ONIRI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zdić Đorđe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dija</w:t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Folić Aleksa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Pomoćnik</w:t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Celić Milan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 Pomoćnik</w:t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rolor</w:t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JESTO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IV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ATUM I </w:t>
                            </w:r>
                            <w:r>
                              <w:rPr>
                                <w:lang w:val="sr-Latn-RS"/>
                              </w:rPr>
                              <w:t>ČA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POMEN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ZULTA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egat</w:t>
                            </w:r>
                          </w:p>
                        </w:tc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dija</w:t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Pomoćnik</w:t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 Pomoćnik</w:t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rolor</w:t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5" w:leader="none"/>
        </w:tabs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2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5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omisija za takmičenje,</w:t>
        <w:tab/>
        <w:tab/>
        <w:t xml:space="preserve">                  </w:t>
        <w:tab/>
        <w:tab/>
        <w:t>Komisija za suđenje,</w:t>
      </w:r>
    </w:p>
    <w:p>
      <w:pPr>
        <w:pStyle w:val="Normal"/>
        <w:tabs>
          <w:tab w:val="clear" w:pos="720"/>
          <w:tab w:val="left" w:pos="2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agdelinić Zlatko, s.r.</w:t>
        <w:tab/>
        <w:t xml:space="preserve">         </w:t>
        <w:tab/>
        <w:tab/>
        <w:tab/>
        <w:t xml:space="preserve">  </w:t>
        <w:tab/>
        <w:tab/>
        <w:t>Drljević Dragan, s.r.</w:t>
      </w:r>
    </w:p>
    <w:p>
      <w:pPr>
        <w:pStyle w:val="Normal"/>
        <w:tabs>
          <w:tab w:val="clear" w:pos="720"/>
          <w:tab w:val="left" w:pos="2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4:00Z</dcterms:created>
  <dc:creator>Ranko</dc:creator>
  <dc:description/>
  <cp:keywords/>
  <dc:language>en-US</dc:language>
  <cp:lastModifiedBy>Microsoft Office User</cp:lastModifiedBy>
  <cp:lastPrinted>2024-11-15T13:16:00Z</cp:lastPrinted>
  <dcterms:modified xsi:type="dcterms:W3CDTF">2024-11-15T12:54:00Z</dcterms:modified>
  <cp:revision>2</cp:revision>
  <dc:subject/>
  <dc:title/>
</cp:coreProperties>
</file>